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DEER ISLAND PERIMETER WALK</w:t>
      </w:r>
    </w:p>
    <w:p>
      <w:pPr>
        <w:pStyle w:val="Heading"/>
        <w:rPr/>
      </w:pPr>
      <w:r>
        <w:rPr>
          <w:u w:val="none"/>
        </w:rPr>
        <w:t xml:space="preserve"> </w:t>
      </w:r>
      <w:r>
        <w:rPr>
          <w:u w:val="none"/>
        </w:rPr>
        <w:t xml:space="preserve">SCAVENGER HUNT/FIELD GUIDE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b/>
          <w:sz w:val="28"/>
        </w:rPr>
        <w:t>Name: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b/>
          <w:sz w:val="24"/>
          <w:szCs w:val="24"/>
        </w:rPr>
        <w:t>Hint</w:t>
      </w:r>
      <w:r>
        <w:rPr>
          <w:b/>
          <w:sz w:val="28"/>
        </w:rPr>
        <w:t xml:space="preserve"> - </w:t>
      </w:r>
      <w:r>
        <w:rPr>
          <w:b/>
          <w:sz w:val="24"/>
          <w:szCs w:val="24"/>
        </w:rPr>
        <w:t>It helps if you read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>through all the questions first before answering)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Locate and answer the questions</w:t>
      </w:r>
      <w:r>
        <w:rPr>
          <w:b/>
          <w:i/>
          <w:sz w:val="28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drawing>
          <wp:inline distT="0" distB="0" distL="0" distR="0">
            <wp:extent cx="3546475" cy="206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an the horizon and describe what you se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lighthouses can you see and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famous Boston buildings/landmarks can you see and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bridges can you see and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d and name 5 unnatural items you see on the beach.  How do you think they got ther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eep a running tally of the number of storm drains you see while walking around Deer Island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</w:rPr>
        <w:drawing>
          <wp:inline distT="0" distB="0" distL="0" distR="0">
            <wp:extent cx="1259840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i/>
          <w:sz w:val="28"/>
          <w:szCs w:val="28"/>
          <w:u w:val="single"/>
        </w:rPr>
        <w:t>Fact Fin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Hint - all answers to these questions can be found by reading the signs along the pat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miles is the outfall tunnel into the ba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miles is the tunnel from Nut Island in Quincy to Deer Is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communities send their wastewater to the Deer Island Treatment Pla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w many gallons of sewage are processed daily at Deer Island?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sewag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a synonym for sewag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sludg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at is scum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w many miles is the Deer Island perimeter walk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Bonus Ques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y is it called Deer Is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piece of land surrounded by water on 3 sides is called what?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5:18:00Z</dcterms:created>
  <dc:creator>grade5@hm</dc:creator>
  <dc:description/>
  <cp:keywords/>
  <dc:language>en-US</dc:language>
  <cp:lastModifiedBy>Kristin MacDougall</cp:lastModifiedBy>
  <cp:lastPrinted>2009-06-16T13:28:00Z</cp:lastPrinted>
  <dcterms:modified xsi:type="dcterms:W3CDTF">2010-08-02T15:18:00Z</dcterms:modified>
  <cp:revision>2</cp:revision>
  <dc:subject/>
  <dc:title>Winthrop Field Trip Scavenger Hunt </dc:title>
</cp:coreProperties>
</file>